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u w:val="single"/>
        </w:rPr>
        <w:t>__25__</w:t>
      </w:r>
      <w:r>
        <w:rPr>
          <w:rFonts w:cs="Arial" w:ascii="Arial" w:hAnsi="Arial"/>
          <w:sz w:val="24"/>
          <w:szCs w:val="24"/>
        </w:rPr>
        <w:t>»  __</w:t>
      </w:r>
      <w:r>
        <w:rPr>
          <w:rFonts w:cs="Arial" w:ascii="Arial" w:hAnsi="Arial"/>
          <w:sz w:val="24"/>
          <w:szCs w:val="24"/>
          <w:u w:val="single"/>
        </w:rPr>
        <w:t xml:space="preserve">января </w:t>
      </w:r>
      <w:r>
        <w:rPr>
          <w:rFonts w:cs="Arial" w:ascii="Arial" w:hAnsi="Arial"/>
          <w:sz w:val="24"/>
          <w:szCs w:val="24"/>
        </w:rPr>
        <w:t>_   2023                                                                    № ___3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 графика  подворовых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ходов  граждан  с разъяснением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  пожарной  безопасности  в  пожароопасный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иод  в  муниципальном  образован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ронинское  сельское  поселение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рилагаемый  График  подворовых  обходов  граждан  с  разъяснением  мер  пожарной  безопасности  в  пожароопасный  период  в  муниципальном  образовании  «Воронинское  сельское  поселение»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 ответственным  лицом  за  соблюдением  графика  подворовых  обходов  граждан  специалиста  1-ой  категории  Администрации  Воронинского  сельского  поселения  Плютову  Л.А.</w:t>
      </w:r>
    </w:p>
    <w:p>
      <w:pPr>
        <w:pStyle w:val="Normal"/>
        <w:spacing w:lineRule="auto" w:line="240" w:before="24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 прилагаемый  состав  рабочей  группы  по  проведению  профилактической  работы  среди  населения  о  соблюдении  мер  пожарной  безопасности  в  муниципальном  образовании  «Воронинское  сельское  поселение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 настоящее  постановление  в  Информационном  бюллетене  Воронинское  сельское  поселение  и  разместить  на  официальном  сайте  муниципального  образования  Воронинского  сельского  поселения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 постановление  вступает  в силу  после  дня его  официального  опубликования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_____________________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 Воронинского  сельского  поселения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1.2023  № 3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ровых  обходов граждан  с  разъяснением  мер  пожарной  безопасности  в  пожароопасный  период  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 образован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 сельское  поселение»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лица                                дата  обхода                  отметка  о  выполнении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1                               Центральная                     06.02.2023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                             Административная          06.02.2023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                           40  лет  Победы                06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4                               Просторная                       06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5                               Зеленая                              06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6                               Солнечная                         06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7                               Лесная                               06.02.2023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Новомихайловк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                               Солнечная                       06.02.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                                Центральная                    06.02.2023             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илужки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                           Иркутский  тракт            07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2                                Луговая                            07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3                                Новая                               07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4                                Лесная                              07.02.2023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 xml:space="preserve">5                                Нагорная                          07.02.2023 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                              Березовая                         07.02.2023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 Воронинского  сельского  поселения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1.2023  № 3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рабочей  группы  по  проведению  профилактической  работы  среди  населения  о  соблюдении  мер  пожарной  безопасности  в  муниципальном  образовании  «Воронинское  сельское  поселение»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шова Т.В.                       Глава посел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ковская Е.А.                участковый  специалист  ОГКУ  «ЦСН  Томского  района»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сонов А.Н.                  начальник  ГПС  пожарной  части  с. Семилужки  ОПС/7  по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Томскому  району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това  Л.А.                   специалист 1-ой категор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на М.Л.                 специалист 1-ой категор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8:00Z</dcterms:created>
  <dc:creator>Admin</dc:creator>
  <dc:description/>
  <cp:keywords/>
  <dc:language>en-US</dc:language>
  <cp:lastModifiedBy>Admin</cp:lastModifiedBy>
  <cp:lastPrinted>2023-01-26T14:12:00Z</cp:lastPrinted>
  <dcterms:modified xsi:type="dcterms:W3CDTF">2023-02-09T02:46:00Z</dcterms:modified>
  <cp:revision>3</cp:revision>
  <dc:subject/>
  <dc:title/>
</cp:coreProperties>
</file>