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16» августа 2022 года </w:t>
        <w:tab/>
        <w:tab/>
        <w:tab/>
        <w:tab/>
        <w:tab/>
        <w:tab/>
        <w:tab/>
        <w:tab/>
        <w:t>№  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.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трасса 1,211 км д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вая котельная 1,72 Гкал/час мощность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обменник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 водоподготовки котельной УМЖ ЗМ д. Воронино, ул. Центральная, 75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ат горения д. Воронино, ул. Центральная, 75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енний газопровод газовой котельной 65 метров, в т.ч. диаметр 108 – 15 метров, диаметр 57 – 25 метров, диаметр 25 – 25 метр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еревне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</w:rPr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3:00Z</dcterms:created>
  <dc:creator>Admin</dc:creator>
  <dc:description/>
  <dc:language>en-US</dc:language>
  <cp:lastModifiedBy>Admin</cp:lastModifiedBy>
  <cp:lastPrinted>2022-06-09T11:17:00Z</cp:lastPrinted>
  <dcterms:modified xsi:type="dcterms:W3CDTF">2022-08-18T05:53:00Z</dcterms:modified>
  <cp:revision>2</cp:revision>
  <dc:subject/>
  <dc:title/>
</cp:coreProperties>
</file>