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923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«17» июля 2023 г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>№ 4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ставках арендной платы за предоста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 на территории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разования «Воронинское сельское поселени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еся в собственности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Ворони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пунктом 5.1 статьи 10 Федерального закона от 24.07.2002 № 101-ФЗ «Об обороте земель сельскохозяйственного назначения», статьей 10 Закона Томской области от 09.07.2015 № 100-ОЗ «О земельных отношениях в Томской области»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Воронинское сельское поселение», находящиеся в собственности муниципального образования «Воронинское сельское поселение»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Воронинское сельское поселение» и предоставленные для размещения объектов, предусмотренных </w:t>
      </w:r>
      <w:r>
        <w:rPr>
          <w:rFonts w:eastAsia="Calibri" w:cs="Arial" w:ascii="Arial" w:hAnsi="Arial"/>
          <w:sz w:val="24"/>
          <w:szCs w:val="24"/>
        </w:rPr>
        <w:t>Земельного кодекса Российской Федерации</w:t>
      </w:r>
      <w:r>
        <w:rPr>
          <w:rFonts w:cs="Arial" w:ascii="Arial" w:hAnsi="Arial"/>
          <w:sz w:val="24"/>
          <w:szCs w:val="24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Воронин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статьи 39.2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Земельного кодекса Российской Федерации</w:t>
      </w:r>
      <w:r>
        <w:rPr>
          <w:rFonts w:cs="Arial" w:ascii="Arial" w:hAnsi="Arial"/>
          <w:sz w:val="24"/>
          <w:szCs w:val="24"/>
        </w:rPr>
        <w:t>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righ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направить для размещения на официальном сайте Воронинского сельского поселения в сети Интернет – https://www.voronadm.ru.</w:t>
      </w:r>
    </w:p>
    <w:p>
      <w:pPr>
        <w:pStyle w:val="Normal"/>
        <w:ind w:righ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подписания и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9"/>
        <w:tabs>
          <w:tab w:val="clear" w:pos="6804"/>
          <w:tab w:val="left" w:pos="2268" w:leader="none"/>
          <w:tab w:val="left" w:pos="790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 Главы поселения                               ___________ Т.В. Ершова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Приложение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 xml:space="preserve"> № 1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к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остановлени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Воронинского сельского поселения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от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 xml:space="preserve"> 17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07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.20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23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ки арендной платы в отношении земельных участков, расположенных  на территории муниципального образования «Воронинское сельское поселение», находящихся в собственности муниципального образования «Воронинское сельское поселение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55"/>
        <w:gridCol w:w="5204"/>
        <w:gridCol w:w="1092"/>
        <w:gridCol w:w="1323"/>
        <w:gridCol w:w="1980"/>
      </w:tblGrid>
      <w:tr>
        <w:trPr>
          <w:trHeight w:val="195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1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ение личного подсобного хозяйства на полевых участка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древесин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, огородничеств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истическо-складской комплек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авка арендной платы в рублях за кв. 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электроэнергетики стационар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ейные объек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зоснабже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ны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3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3:00Z</dcterms:created>
  <dc:creator>Радькова Галина</dc:creator>
  <dc:description/>
  <dc:language>en-US</dc:language>
  <cp:lastModifiedBy>User</cp:lastModifiedBy>
  <cp:lastPrinted>2023-07-20T15:03:00Z</cp:lastPrinted>
  <dcterms:modified xsi:type="dcterms:W3CDTF">2023-07-21T04:53:00Z</dcterms:modified>
  <cp:revision>2</cp:revision>
  <dc:subject/>
  <dc:title/>
</cp:coreProperties>
</file>