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06 »  февраля    2023                                                                          № 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межведомственной комиссии по признанию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жилым помещением, жилого помещения  непригодным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живания и многоквартирного дом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ым и подлежащим сносу или реконструкции на  территор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инского сельского посел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Воронинского сельского поселения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, и утвердить ее состав (приложение 1);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_____________________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23г.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я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й делами  Администрации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Департамента жилищно-коммунального хозяйства и государственного жилищного надзора по Том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, 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5:00Z</dcterms:created>
  <dc:creator>Admin</dc:creator>
  <dc:description/>
  <dc:language>en-US</dc:language>
  <cp:lastModifiedBy>User</cp:lastModifiedBy>
  <cp:lastPrinted>2021-10-26T12:28:00Z</cp:lastPrinted>
  <dcterms:modified xsi:type="dcterms:W3CDTF">2023-02-21T03:05:00Z</dcterms:modified>
  <cp:revision>2</cp:revision>
  <dc:subject/>
  <dc:title/>
</cp:coreProperties>
</file>