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5 » апреля  2023г.</w:t>
        <w:tab/>
        <w:tab/>
        <w:t xml:space="preserve">                                                                   № 2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 отмене постановления Администрации Воронинского сельского поселения от  01.05.2015г.№ 131а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оронинское сельское поселение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1.05.2015г.  № 131а «Об утверждении Административного регламента предоставления муниципальной услуги «Об утверждении схемы 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оронинское сельское поселение»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7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4-13T05:48:00Z</dcterms:modified>
  <cp:revision>4</cp:revision>
  <dc:subject/>
  <dc:title>ТОМСКАЯ ОБЛАСТЬ</dc:title>
</cp:coreProperties>
</file>