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ВОРОНИНСКОГО СЕЛЬСКОГО  ПОСЕЛЕНИЯ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 17 мая 2023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9-е собрание  5-го созыва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>Воронинского сельского поселения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 xml:space="preserve">от 26 июня 2020 года № 18 «Об утверждении 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 xml:space="preserve">Правил благоустройства территорий 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>«Воронинское сельское поселение»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атьей 7 Федерального закона от 6 октября 2003 года №131-ФЗ «Об общих принципах организации местного самоуправления в Российской Федерации», статьей 2  Федерального  закона  от  27.12.2018  №  498-ФЗ «Об ответственном  обращении с животными и  о  внесении  изменений  в  отдельные  законодательные  акты  Российской  Федерации, Федеральным  законом  от  07.10.2022 №  396-ФЗ  «О  внесении изменений  в  статьи  3  и  13  Федерального  закона  «Об  ответственном  обращении  с  животными  и  о  внесении  изменений  в  отдельные  законодательные  акты  Российской  Федерации», вступившим в силу  с  18.10.202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/>
        <w:t>1. Внести в Решение Совета Воронинского сельского поселения от  26 июня 2020 года № 18 «Об  утверждении Правил благоустройства  территорий  муниципального  образования  «Воронинское  сельское  поселение» следующие изменения: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Подпункт 13 пункта 6.3 Решения изложить в следующей редакции: </w:t>
      </w:r>
    </w:p>
    <w:p>
      <w:pPr>
        <w:pStyle w:val="Normal"/>
        <w:keepNext w:val="true"/>
        <w:jc w:val="both"/>
        <w:rPr/>
      </w:pPr>
      <w:r>
        <w:rPr/>
        <w:t xml:space="preserve">«Осуществление выпаса (выгула) домашних животных в неустановленных местах, за исключением собаки-проводника, сопровождающей инвалида по зрению».        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/>
        <w:t>2. Настоящее решение 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www.voronadm.ru).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/>
        <w:t>3. Решение вступает в силу со дня его официального опубликования.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/>
        <w:t>4. Контроль  за исполнением настоящего решения оставляю за собой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Председатель Совета</w:t>
        <w:tab/>
        <w:tab/>
        <w:tab/>
        <w:tab/>
        <w:tab/>
        <w:tab/>
        <w:t>А.В. Малыше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</w:t>
      </w:r>
      <w:r>
        <w:rPr/>
        <w:t>ВРИП Главы поселения</w:t>
        <w:tab/>
        <w:tab/>
        <w:t xml:space="preserve">                                               Т.В. Ершо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18T03:57:00Z</dcterms:modified>
  <cp:revision>4</cp:revision>
  <dc:subject/>
  <dc:title>ТОМСКАЯ ОБЛАСТЬ</dc:title>
</cp:coreProperties>
</file>