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1.02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1.02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01__»______02_______2022г.                                                       № __5-ЧС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</w:t>
      </w:r>
    </w:p>
    <w:p>
      <w:pPr>
        <w:pStyle w:val="Normal"/>
        <w:rPr/>
      </w:pPr>
      <w:r>
        <w:rPr/>
        <w:t>противопожарных мероприятий по защите</w:t>
      </w:r>
    </w:p>
    <w:p>
      <w:pPr>
        <w:pStyle w:val="Normal"/>
        <w:rPr/>
      </w:pPr>
      <w:r>
        <w:rPr/>
        <w:t>от лесных пожаров населенных пунктов,</w:t>
      </w:r>
    </w:p>
    <w:p>
      <w:pPr>
        <w:pStyle w:val="Normal"/>
        <w:rPr/>
      </w:pPr>
      <w:r>
        <w:rPr/>
        <w:t>находящихся в близости от лесных массив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9 статьи 14 Федерального закона   № 131- ФЗ от 06.10.2003 года «Об общих принципах организации местного самоуправления в Российской Федерации» и в целях обеспечения первичных мер пожарной безопасности на территории Ворон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лан противопожарных мероприятий по защите от лесных пожаров населенных пунктов, находящихся в близости от лесных массивов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Глава поселения                                                                          А.П. Созон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left="360" w:hanging="0"/>
        <w:jc w:val="right"/>
        <w:rPr/>
      </w:pPr>
      <w:r>
        <w:rPr/>
        <w:t>Воронинского сельского 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5-чс от 05.02.2022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 противопожарных мероприятий по защите от лесных пожаров населенных пунктов, находящихся в близости от лесных массивов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88"/>
        <w:gridCol w:w="2309"/>
        <w:gridCol w:w="306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/Ответств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инерализованных полос вокруг населенных пунктов, вдоль автомобильных дорог, линий связи и электропередач, сельскохозяйственных угодий с привлечением соответствующих сил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полоса вокруг населенного пункт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/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реди населения о правилах пожарной безопасности в лесах, в том числе при очистке подворий и садовых участков от мусор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ожароопасного сезона/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ов ГСМ на случай возникновения пожароопасной ситуац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государственной пожарной службой Томского района (ОГПС) по охране лесов находящихся в ведении муниципального образов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с ОГП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а готовности специальной техники, используемой при тушении пожа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специальной</w:t>
            </w:r>
          </w:p>
          <w:p>
            <w:pPr>
              <w:pStyle w:val="Normal"/>
              <w:jc w:val="center"/>
              <w:rPr/>
            </w:pPr>
            <w:r>
              <w:rPr/>
              <w:t>техник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ивлечение сельскохозяйственной техники на случай возникновения пожароопасной ситуации для вспахивания меж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технических средст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готовки пожарных водоемов, водонапорных башен, а также мест забора воды пожарными автомобилями в населенных пункта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предупреждению пожаров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посел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систем оповещ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1.0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3-14T09:08:00Z</dcterms:modified>
  <cp:revision>4</cp:revision>
  <dc:subject/>
  <dc:title>ТОМСКАЯ ОБЛАСТЬ</dc:title>
</cp:coreProperties>
</file>