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5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5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9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«13» мая 2021 года</w:t>
      </w:r>
      <w:r>
        <w:rPr>
          <w:sz w:val="28"/>
          <w:szCs w:val="28"/>
        </w:rPr>
        <w:t xml:space="preserve">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  <w:u w:val="single"/>
        </w:rPr>
        <w:t>3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укциона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</w:t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212"/>
        <w:shd w:fill="FFFFFF" w:val="clear"/>
        <w:tabs>
          <w:tab w:val="clear" w:pos="708"/>
          <w:tab w:val="left" w:pos="3261" w:leader="none"/>
        </w:tabs>
        <w:spacing w:lineRule="auto" w:line="276"/>
        <w:ind w:firstLine="567"/>
        <w:rPr/>
      </w:pPr>
      <w:r>
        <w:rPr>
          <w:sz w:val="28"/>
          <w:szCs w:val="28"/>
        </w:rPr>
        <w:t>1. Предоставить в аренду на аукционе нежилое помещение, расположенное по адресу: Томская область, Томский район, д. Воронино, ул. Центральная, 74, назначение: офисное, площадь 20,00 кв.м., инвентарный номер здания, в котором расположен объект оценки: 69:254:0029:18:10598 (технические характеристики, иное подробное описание указаны в аукционной документации, отчете № 1-02-21-08 от 23.03.2021 г. об определении арендных ставок за аренду объектов недвижимости)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ронинского сельского поселения, в соответствии с действующим законодательством, организовать и провести аукцион на право заключения договоров аренды нежилого помещ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В целях проведения аукциона утвердить аукционную документацию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</w:t>
      </w:r>
      <w:r>
        <w:rPr>
          <w:bCs/>
          <w:sz w:val="28"/>
          <w:szCs w:val="28"/>
        </w:rPr>
        <w:t>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60"/>
      </w:tblGrid>
      <w:tr>
        <w:trPr>
          <w:trHeight w:val="1739" w:hRule="atLeast"/>
        </w:trPr>
        <w:tc>
          <w:tcPr>
            <w:tcW w:w="107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54"/>
              <w:ind w:left="7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/>
              <w:ind w:left="7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ременно исполняющий полномоч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6962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ы Воронинского сельского поселения</w:t>
              <w:tab/>
              <w:t>А.П. Созонтова</w:t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39" w:hRule="atLeast"/>
        </w:trPr>
        <w:tc>
          <w:tcPr>
            <w:tcW w:w="107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54"/>
              <w:ind w:left="709" w:hanging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54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39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3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04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6-21T04:53:00Z</dcterms:modified>
  <cp:revision>5</cp:revision>
  <dc:subject/>
  <dc:title>ТОМСКАЯ ОБЛАСТЬ</dc:title>
</cp:coreProperties>
</file>