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«</w:t>
      </w:r>
      <w:r>
        <w:rPr>
          <w:u w:val="single"/>
        </w:rPr>
        <w:t xml:space="preserve">             </w:t>
      </w:r>
      <w:r>
        <w:rPr/>
        <w:t>»</w:t>
      </w:r>
      <w:r>
        <w:rPr>
          <w:u w:val="single"/>
        </w:rPr>
        <w:t xml:space="preserve">                 </w:t>
        <w:tab/>
        <w:t>____</w:t>
      </w:r>
      <w:r>
        <w:rPr/>
        <w:t xml:space="preserve"> 2021 г.                                                                                  №</w:t>
      </w:r>
      <w:r>
        <w:rPr>
          <w:u w:val="single"/>
        </w:rPr>
        <w:t xml:space="preserve">                </w:t>
      </w:r>
    </w:p>
    <w:p>
      <w:pPr>
        <w:pStyle w:val="Normal"/>
        <w:rPr/>
      </w:pPr>
      <w:r>
        <w:rPr/>
        <w:tab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763" w:hRule="atLeast"/>
        </w:trPr>
        <w:tc>
          <w:tcPr>
            <w:tcW w:w="5103" w:type="dxa"/>
            <w:tcBorders/>
          </w:tcPr>
          <w:p>
            <w:pPr>
              <w:pStyle w:val="Style18"/>
              <w:tabs>
                <w:tab w:val="clear" w:pos="6804"/>
                <w:tab w:val="left" w:pos="2268" w:leader="none"/>
              </w:tabs>
              <w:spacing w:before="0" w:after="0"/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szCs w:val="24"/>
              </w:rPr>
              <w:t>О внесении изменений в постановление Администрации Воронинского сельского поселения от 11 января 2021 №1 «Об утверждении базовых нормативов затрат, нормативных затрат применяемых при расчете объема финансового обеспечения  выполнения муниципального задания Муниципальным бюджетным учреждением Дом культуры д. Воронино на 2021 год и плановый период 2022, 2023 год»</w:t>
            </w:r>
          </w:p>
        </w:tc>
      </w:tr>
    </w:tbl>
    <w:p>
      <w:pPr>
        <w:pStyle w:val="Style18"/>
        <w:tabs>
          <w:tab w:val="clear" w:pos="6804"/>
          <w:tab w:val="left" w:pos="2268" w:leader="none"/>
        </w:tabs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В соответствии с пунктом 4 статьи 69.2 Бюджетного кодекса РФ и Порядком определения базовых нормативов затрат на оказание муниципальных услуг и Порядком определения затрат на выполнение работ муниципальными учреждениями, в отношении которых Администрация Воронинского сельского поселения выполняет функции и полномочия учредителя, утвержденными постановлением Администрации Воронинского сельского поселения от 03 ноября 2016 года №45, в целях уточнения объема финансового обеспечения выполнения муниципального задания МБУ ДК д. Воронино в 2021 году, 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rPr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2"/>
        </w:numPr>
        <w:tabs>
          <w:tab w:val="clear" w:pos="6804"/>
          <w:tab w:val="left" w:pos="567" w:leader="none"/>
          <w:tab w:val="left" w:pos="851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становление Администрации Воронинского сельского поселения от 11 января 2021 №1 «Об утверждении базовых нормативов затрат, нормативных затрат применяемых при расчете объема финансового обеспечения  выполнения муниципального задания Муниципальным бюджетным учреждением Дом культуры д. Воронино на 2021 год и плановый период 2022, 2023 годов», утвердив базовые нормативы, нормативные затраты, применяемые при расчете объема финансового обеспечения выполнения муниципального задания МБУ ДК д.Воронино на 2021 год приложения 1 в новой редакции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35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35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енно исполняющему полномочия Главы поселения Созонтовой А.П. обеспечить опубликование настоящего постановления в информационном бюллетене Воронинского сельского поселения и разместить на официальном сайте в сети Интернет –  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voron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35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Контроль за исполнением настоящего постановления возложить на ведущего специалиста-финансиста Администрации Воронинского сельского поселения Ершову Т.В. </w:t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6"/>
          <w:szCs w:val="26"/>
        </w:rPr>
        <w:t>Временно исполняющий полномочия Главы поселения</w:t>
        <w:tab/>
        <w:tab/>
        <w:tab/>
        <w:t>А.П. Созонтов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yle19"/>
        <w:shd w:fill="FFFFFF" w:val="clear"/>
        <w:spacing w:lineRule="auto" w:line="240" w:before="0" w:after="0"/>
        <w:ind w:left="6237" w:right="0" w:hanging="0"/>
        <w:contextualSpacing/>
        <w:jc w:val="both"/>
        <w:rPr/>
      </w:pPr>
      <w:r>
        <w:rPr>
          <w:rStyle w:val="FontStyle35"/>
          <w:sz w:val="20"/>
          <w:szCs w:val="20"/>
        </w:rPr>
        <w:t>Приложение 1 к постановлению</w:t>
      </w:r>
    </w:p>
    <w:p>
      <w:pPr>
        <w:pStyle w:val="Style19"/>
        <w:shd w:fill="FFFFFF" w:val="clear"/>
        <w:spacing w:lineRule="auto" w:line="240" w:before="0" w:after="0"/>
        <w:ind w:left="6237" w:right="0" w:hanging="0"/>
        <w:contextualSpacing/>
        <w:jc w:val="both"/>
        <w:rPr/>
      </w:pPr>
      <w:r>
        <w:rPr>
          <w:rStyle w:val="FontStyle35"/>
          <w:sz w:val="20"/>
          <w:szCs w:val="20"/>
        </w:rPr>
        <w:t>Администрации Воронинского сельского поселения</w:t>
      </w:r>
    </w:p>
    <w:p>
      <w:pPr>
        <w:pStyle w:val="Style19"/>
        <w:shd w:fill="FFFFFF" w:val="clear"/>
        <w:spacing w:lineRule="auto" w:line="240" w:before="0" w:after="0"/>
        <w:ind w:left="6237" w:right="0" w:hanging="0"/>
        <w:contextualSpacing/>
        <w:jc w:val="both"/>
        <w:rPr/>
      </w:pPr>
      <w:r>
        <w:rPr>
          <w:rStyle w:val="FontStyle35"/>
          <w:sz w:val="20"/>
          <w:szCs w:val="20"/>
        </w:rPr>
        <w:t>от _______________________ №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Знач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натуральных норм, необходимых для определения базовых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нормативов затрат на оказание муниципальной услуг муниципальными учреждениями, в </w:t>
      </w:r>
      <w:r>
        <w:rPr>
          <w:b/>
          <w:sz w:val="22"/>
          <w:lang w:eastAsia="ru-RU"/>
        </w:rPr>
        <w:t>отношении которых Администрация Воронинского сельского поселения выполняет функции и полномочия учредителя на 2021 год</w:t>
      </w:r>
    </w:p>
    <w:p>
      <w:pPr>
        <w:pStyle w:val="Normal"/>
        <w:widowControl w:val="false"/>
        <w:tabs>
          <w:tab w:val="clear" w:pos="708"/>
          <w:tab w:val="left" w:pos="8190" w:leader="none"/>
        </w:tabs>
        <w:suppressAutoHyphens w:val="false"/>
        <w:autoSpaceDE w:val="false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ab/>
      </w:r>
      <w:r>
        <w:rPr>
          <w:sz w:val="22"/>
          <w:szCs w:val="22"/>
          <w:lang w:eastAsia="ru-RU"/>
        </w:rPr>
        <w:t>Таблица 1</w:t>
      </w:r>
    </w:p>
    <w:tbl>
      <w:tblPr>
        <w:tblW w:w="96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1247"/>
        <w:gridCol w:w="2324"/>
        <w:gridCol w:w="1531"/>
        <w:gridCol w:w="1644"/>
        <w:gridCol w:w="150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Наименование муниципальной услуг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Уникальный номер реестровой записи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Наименование натуральной нормы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Единица измерения натуральной нормы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Значение натуральной нормы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имечание </w:t>
            </w:r>
          </w:p>
        </w:tc>
      </w:tr>
      <w:tr>
        <w:trPr>
          <w:trHeight w:val="22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13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13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13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и проведение мероприятий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13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400О.99.0.ББ72АА00001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27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ормейсте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а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9,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>
          <w:trHeight w:val="27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итель коллекти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а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66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>
          <w:trHeight w:val="27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удожественный руководи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а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77,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>
          <w:trHeight w:val="27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вукооперато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а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77,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1.2. Материальные запасы и движимое имущество, потребляемые (используемые) в процессе оказания муниципальной услуг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вениры, награды, приз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корационные элемен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1.3. Иные натуральные нормы, непосредственно используемые в процессе оказания муниципальной услуг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нзи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т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 Натуральные нормы на общехозяйственные нужды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 Коммунальные услуг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лектроэнерг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т-ча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3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плоэнерг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кка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4,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доснабж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б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доотвед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б.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борка помещ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463,5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>
                <w:sz w:val="22"/>
                <w:szCs w:val="22"/>
                <w:lang w:eastAsia="ru-RU"/>
              </w:rPr>
              <w:t>Строительные и хозяйственные товары для ремонта и обслуживания зда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хническое обслуживание зданий и помещ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8024,0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кущий ремонт зданий и помещ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4. Услуги связ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луги телефонной связ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-во номер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луги интер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-во канал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5. Транспортные услуг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луги автобусов по перевозке коллектив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6. Работники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ректо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а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78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ухгалте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а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78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ди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а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6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борщик служебных помещ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а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33,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7. Прочие общехозяйственные нужды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  и обслуживание офисной тех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служивание приборов учета телоэнерг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2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хническое обслуживание охранно-пожарной сигнализ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88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зарядка огнетушител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 компьютер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632,3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рсы по обучению персонал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служивание сай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8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служивание программного обеспеч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82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неисключительных пра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ахование ОСА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анспортный нало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5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икрофон сценическ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гловая шлифмаши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ель-шуруповер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ла моторн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т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нзи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т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нцелярские товар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ртриджи для оргтех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ющие сред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тящие сред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хозяйственные материалы, запча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4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дукты пит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855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</w:tbl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3"/>
        </w:numPr>
        <w:outlineLvl w:val="1"/>
        <w:rPr/>
      </w:pPr>
      <w:r>
        <w:rPr>
          <w:rFonts w:cs="Times New Roman" w:ascii="Times New Roman" w:hAnsi="Times New Roman"/>
          <w:b/>
          <w:sz w:val="22"/>
          <w:szCs w:val="22"/>
        </w:rPr>
        <w:t>Прочие данные, применяемые при расчете нормативов затрат:</w:t>
      </w:r>
    </w:p>
    <w:p>
      <w:pPr>
        <w:pStyle w:val="ConsPlusNormal1"/>
        <w:numPr>
          <w:ilvl w:val="0"/>
          <w:numId w:val="0"/>
        </w:numPr>
        <w:ind w:left="720" w:hanging="0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- Показатель объема выполняемой услуги – 56 мероприятий по состоянию на 01.01.2021 года</w:t>
      </w:r>
    </w:p>
    <w:p>
      <w:pPr>
        <w:pStyle w:val="ConsPlusNormal1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личество рабочих дней в 2021 году  - 247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>РАСЧЕТ БАЗОВЫХ НОРМАТИВОВ ЗАТРАТ НА ОКАЗАНИЕ МУНИЦИПАЛЬНОЙ УСЛУГИ:</w:t>
      </w:r>
    </w:p>
    <w:p>
      <w:pPr>
        <w:pStyle w:val="ConsPlusNormal1"/>
        <w:tabs>
          <w:tab w:val="clear" w:pos="708"/>
          <w:tab w:val="left" w:pos="703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ероприятий</w:t>
      </w:r>
    </w:p>
    <w:p>
      <w:pPr>
        <w:pStyle w:val="ConsPlusNormal1"/>
        <w:tabs>
          <w:tab w:val="clear" w:pos="708"/>
          <w:tab w:val="left" w:pos="703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аблица 2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933"/>
        <w:gridCol w:w="2551"/>
        <w:gridCol w:w="170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базового норматива или вид затр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расчета базовых норма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зовый норматив затрат на оказание муниципальной услуги 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 = </w:t>
            </w:r>
            <w:hyperlink w:anchor="Par408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2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+ </w:t>
            </w:r>
            <w:hyperlink w:anchor="Par437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6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6964,2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зовый норматив затрат, непосредственно связанных с оказанием муниципальной услуги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 = </w:t>
            </w:r>
            <w:hyperlink w:anchor="Par414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3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+ </w:t>
            </w:r>
            <w:hyperlink w:anchor="Par421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4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+ </w:t>
            </w:r>
            <w:hyperlink w:anchor="Par429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5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618,9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оплату труда с начислениями на выплаты по оплате труда работников, непосредственно связанных с оказанием муниципальной услуги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-12"/>
                <w:sz w:val="22"/>
                <w:szCs w:val="22"/>
                <w:lang w:val="en-US" w:eastAsia="en-US"/>
              </w:rPr>
              <w:t>Согласно таблиц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40,3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приобретение материальных запасов и особо ценного движимого имущества, потребляемых (используемых) в процессе оказания муниципальной  услуги с учетом срока полезного использования (в том числе затраты на арендные платежи)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таблиц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8,6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траты, непосредственно связанные с оказанием муниципальной услуги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таблиц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зовый норматив затрат на общехозяйственные нужды на оказание  муниципальной услуги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6 = </w:t>
            </w:r>
            <w:hyperlink w:anchor="Par44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7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+ </w:t>
            </w:r>
            <w:hyperlink w:anchor="Par450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8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+ </w:t>
            </w:r>
            <w:hyperlink w:anchor="Par457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9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+ </w:t>
            </w:r>
            <w:hyperlink w:anchor="Par464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10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+ </w:t>
            </w:r>
            <w:hyperlink w:anchor="Par471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11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+ </w:t>
            </w:r>
            <w:hyperlink w:anchor="Par478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12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+ </w:t>
            </w:r>
            <w:hyperlink w:anchor="Par485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1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345,2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коммунальные услуги для муниципальной услуги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таблиц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71,3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содержание объектов недвижимого имущества, необходимого для выполнения муниципального  задания (в том числе затраты на арендные платежи)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таблиц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40,8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содержание объектов особо ценного движимого имущества, необходимого для выполнения  муниципального задания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приобретение услуг связи для муниципальной услуги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таблиц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2,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приобретение транспортных услуг для муниципальной  услуги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таблиц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,7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оплату труда с начислениями на выплаты по оплате труда работников, которые не принимают непосредственного участия в оказании муниципальной услуги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таблиц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98,9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приобретение прочих работ и услуг на оказание  муниципальной услуги в соответствии со значениями натуральных нор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таблиц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5,93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услуг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6964,29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4"/>
            <w:tcBorders/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Значения корректирующих коэффициентов по услуге «Организация и проведение мероприятий»</w:t>
            </w:r>
          </w:p>
        </w:tc>
      </w:tr>
      <w:tr>
        <w:trPr/>
        <w:tc>
          <w:tcPr>
            <w:tcW w:w="7938" w:type="dxa"/>
            <w:gridSpan w:val="3"/>
            <w:tcBorders/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Принять значение отраслевого коэффициента равным 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gridSpan w:val="3"/>
            <w:tcBorders/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Принять значение территориального коэффициента равным 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7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jc w:val="center"/>
      <w:outlineLvl w:val="3"/>
    </w:pPr>
    <w:rPr>
      <w:sz w:val="28"/>
      <w:szCs w:val="20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20"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MS Mincho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MS Mincho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4:07:00Z</dcterms:created>
  <dc:creator>Admin</dc:creator>
  <dc:description/>
  <cp:keywords/>
  <dc:language>en-US</dc:language>
  <cp:lastModifiedBy>Алина</cp:lastModifiedBy>
  <cp:lastPrinted>2021-07-20T17:20:00Z</cp:lastPrinted>
  <dcterms:modified xsi:type="dcterms:W3CDTF">2021-08-05T07:34:00Z</dcterms:modified>
  <cp:revision>27</cp:revision>
  <dc:subject/>
  <dc:title/>
</cp:coreProperties>
</file>