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Е ОБРАЗОВАНИ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__10__»_____апреля__2017г.</w:t>
        <w:tab/>
        <w:t xml:space="preserve">        №___20___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 утверждении Положения «Об организации 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 осуществлении первичного воинского учета 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раждан на территории муниципального 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разования « Воронинского сельского поселения»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 Конституцией Российской Федерации; федеральными законами: от 31.05.1996 № 61-ФЗ «Об обороне», от 26.02.1997 №31-ФЗ «О мобилизационной подготовке и мобилизации в Российской Федерации», от 28.03.1998 №53-ФЗ «О воинской обязанности и военной службе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11.2006 №719 «Об утверждении Положения о воинском учете», согласно Устава Воронинского сельского поселения,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Утвердить Положение «Об организации и осуществлении первичного воинского учета граждан на территории муниципального образования « Воронинского сельского поселения»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Признать утратившим силу постановление №8 от 25 января 2012г. Об утверждении Положения «Об организации и осуществлении первичного воинского учета граждан на территории муниципального образования  «Воронинского сельского поселения»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Утвердить должностную инструкцию специалиста по первичному воинскому    учету граждан Администрации « Воронинского сельского поселения»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 Признать утратившим силу постановление №8 от 03 февраля  2012г. «Об утверждении должностной инструкции специалиста по первичному воинскому учету граждан Администрации «Воронинского сельского поселения  »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  <w:tab w:val="left" w:pos="59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1425" w:leader="none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  <w:tab w:val="left" w:pos="59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лава поселения</w:t>
        <w:tab/>
        <w:t xml:space="preserve">              А.В,Пинус</w:t>
      </w:r>
    </w:p>
    <w:p>
      <w:pPr>
        <w:pStyle w:val="Normal"/>
        <w:tabs>
          <w:tab w:val="clear" w:pos="708"/>
          <w:tab w:val="left" w:pos="1425" w:leader="none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1:00Z</dcterms:created>
  <dc:creator>Администрация</dc:creator>
  <dc:description/>
  <cp:keywords/>
  <dc:language>en-US</dc:language>
  <cp:lastModifiedBy>TS</cp:lastModifiedBy>
  <cp:lastPrinted>2017-04-13T11:50:00Z</cp:lastPrinted>
  <dcterms:modified xsi:type="dcterms:W3CDTF">2017-05-10T09:47:00Z</dcterms:modified>
  <cp:revision>3</cp:revision>
  <dc:subject/>
  <dc:title> </dc:title>
</cp:coreProperties>
</file>