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04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</w:t>
      </w:r>
      <w:r>
        <w:rPr>
          <w:b/>
          <w:sz w:val="72"/>
          <w:szCs w:val="72"/>
        </w:rPr>
        <w:t>№06</w:t>
      </w:r>
      <w:r>
        <w:rPr>
          <w:b/>
          <w:sz w:val="56"/>
          <w:szCs w:val="56"/>
        </w:rPr>
        <w:t xml:space="preserve">   </w:t>
      </w:r>
      <w:r>
        <w:rPr>
          <w:sz w:val="28"/>
          <w:szCs w:val="28"/>
        </w:rPr>
        <w:t>д</w:t>
      </w:r>
      <w:r>
        <w:rPr/>
        <w:t>.Воронино</w:t>
      </w:r>
      <w:bookmarkStart w:id="0" w:name="_GoBack"/>
      <w:bookmarkEnd w:id="0"/>
      <w:r>
        <w:rPr>
          <w:szCs w:val="28"/>
        </w:rPr>
        <w:tab/>
        <w:tab/>
        <w:tab/>
        <w:tab/>
      </w:r>
      <w:r>
        <w:rPr>
          <w:i/>
          <w:szCs w:val="28"/>
        </w:rPr>
        <w:t xml:space="preserve">                                    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Воронинское сельское поселение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д. Воронино</w:t>
      </w:r>
      <w:r>
        <w:rPr>
          <w:rFonts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№ 2 от 28 апреля  2016г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екту отчета об исполнении бюджета Воронинского сельского поселения за 2015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сновании постановления  Главы поселения (Главы Администрации) «О проведении публичных слушаний по отчету об исполнении бюджета Воронинского сельского поселения за 2015 год» проведение публичных слушаний назначено на 26 апреля 2016 года в 18.00 часов по адресу: 634532, Томская область, Томский район, д. Воронино, ул. Центральная, № 74,  в МБУ ДК д. Ворони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брание по проведению публичных слушаний было проведено 26.04.2016 года в 18.00 часов по адресу: 634532, Томская область, Томский район, д. Воронино, ул. Центральная, № 74, МБУ ДК д. Ворони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вестка собрания: проведение публичных слушаний по обсуждению проекта отчета об исполнении бюджета Воронинского сельского поселения за 2015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публичных слушаниях приняли участие 17 граждан сельского поселения, имеющих право </w:t>
      </w:r>
      <w:r>
        <w:rPr>
          <w:rFonts w:cs="Arial" w:ascii="Arial" w:hAnsi="Arial"/>
          <w:b/>
        </w:rPr>
        <w:t>решающего голоса</w:t>
      </w:r>
      <w:r>
        <w:rPr>
          <w:rFonts w:cs="Arial" w:ascii="Arial" w:hAnsi="Arial"/>
        </w:rPr>
        <w:t xml:space="preserve"> при обсуждении проекта отчета об исполнении бюджета поселения за 2015 год и </w:t>
      </w:r>
      <w:r>
        <w:rPr>
          <w:rFonts w:cs="Arial" w:ascii="Arial" w:hAnsi="Arial"/>
          <w:u w:val="single"/>
        </w:rPr>
        <w:t xml:space="preserve">0 </w:t>
      </w:r>
      <w:r>
        <w:rPr>
          <w:rFonts w:cs="Arial" w:ascii="Arial" w:hAnsi="Arial"/>
        </w:rPr>
        <w:t>приглашенных лиц, имеющих право совещательного голо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исьменных замечаний, предложений по проекту отчета об исполнении бюджета Воронинского сельского поселения за 2015 год не поступило в адрес организатора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одобрить проект отчета об исполнении бюджета Воронинского сельского поселения за 2015 год в предложенной редакции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олосовало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ЗА – 17; ПРОТИВ – 0; ВОЗДЕРЖАЛСЯ – 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зультатам проведения публичных слушаний принято решени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- одобрить проект отчета об исполнении бюджета Воронинского сельского поселения за 2015 год в предложенной редакции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тор публичных слушаний</w:t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                                       А. В. Пинус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6, ответственный за выпуск Бреховских Л. А.</w:t>
      </w:r>
    </w:p>
    <w:sectPr>
      <w:headerReference w:type="default" r:id="rId2"/>
      <w:type w:val="nextPage"/>
      <w:pgSz w:w="11906" w:h="16838"/>
      <w:pgMar w:left="720" w:right="92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ing1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9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30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31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32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1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0:00Z</dcterms:created>
  <dc:creator>Зоя Седченко</dc:creator>
  <dc:description/>
  <dc:language>en-US</dc:language>
  <cp:lastModifiedBy>Voronino</cp:lastModifiedBy>
  <cp:lastPrinted>2016-07-12T11:03:00Z</cp:lastPrinted>
  <dcterms:modified xsi:type="dcterms:W3CDTF">2016-07-12T07:03:00Z</dcterms:modified>
  <cp:revision>5</cp:revision>
  <dc:subject/>
  <dc:title>ТОМСКАЯ ОБЛАСТЬ</dc:title>
</cp:coreProperties>
</file>