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_»_________2020                                                                                              №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56"/>
      </w:tblGrid>
      <w:tr>
        <w:trPr>
          <w:trHeight w:val="2617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 по проекту постановления администрации Воронинского сельского поселения «О предоставлении разрешения на условно разрешенный вид использования земельного участка с кадастровым номером 70:14:0300090:1742 по адресу: Томская область, Томский район, земельный участок расположен в северо-западной части кадастрового квартала»</w:t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39 Градостроительного кодекса Российской Федерации, статей 16, 33 Правил землепользования и застройки муниципального образования «Воронинское сельское поселение», утвержденных решением Совета Воронинского сельского поселения от 27.12.2013 № 30, в соответствие с решением Совета Воронинского сельского поселения от 15 октября 2019 г.  № 33 «О порядке проведения общественных обсуждений 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оронинское сельское поселение», руководствуясь Уставом муниципального образования «Воронин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публичные слушания по проекту постановления администрации Воронинского сельского поселения «О предоставлении разрешения на условно разрешенный вид использования земельного участка с кадастровым номером 70:14:0300090:1742 по адресу: Томская область, Томский район, земельный участок расположен в северо-западной части кадастрового квартала (приложение 1 к настоящему постановлению) (далее – проект), определив дату начала проведения общественных обсуждений по проекту – 05.10.2020, дату окончания проведения общественных обсуждений по проекту – 26.10.2020.</w:t>
      </w:r>
    </w:p>
    <w:p>
      <w:pPr>
        <w:pStyle w:val="Normal"/>
        <w:jc w:val="both"/>
        <w:rPr/>
      </w:pPr>
      <w:r>
        <w:rPr/>
        <w:t>2. Определить:</w:t>
      </w:r>
    </w:p>
    <w:p>
      <w:pPr>
        <w:pStyle w:val="Normal"/>
        <w:jc w:val="both"/>
        <w:rPr/>
      </w:pPr>
      <w:r>
        <w:rPr/>
        <w:t>1) дату размещения проекта и информационных материалов к нему на официальном сайте муниципального образования (http://www.voronadm.ru/) и дату открытия экспозиции проекта – 09.10.2020;</w:t>
      </w:r>
    </w:p>
    <w:p>
      <w:pPr>
        <w:pStyle w:val="Normal"/>
        <w:jc w:val="both"/>
        <w:rPr/>
      </w:pPr>
      <w:r>
        <w:rPr/>
        <w:t>2)  место проведения экспозиции проекта и место проведения собрания участников публичных слушаний по проекту – здание Администрации Воронинского сельского поселения по адресу: Томская область, Томский район, д. Воронино, ул. Центральная, 74;</w:t>
      </w:r>
    </w:p>
    <w:p>
      <w:pPr>
        <w:pStyle w:val="Normal"/>
        <w:jc w:val="both"/>
        <w:rPr/>
      </w:pPr>
      <w:r>
        <w:rPr/>
        <w:t>3) срок проведения экспозиции проекта – с 09.10.2020 по 21.10.2020 включительно;</w:t>
      </w:r>
    </w:p>
    <w:p>
      <w:pPr>
        <w:pStyle w:val="Normal"/>
        <w:jc w:val="both"/>
        <w:rPr/>
      </w:pPr>
      <w:r>
        <w:rPr/>
        <w:t>4) дату и время проведения собрания участников публичных слушаний по проекту – 21.10.2020 в 18:00;</w:t>
      </w:r>
    </w:p>
    <w:p>
      <w:pPr>
        <w:pStyle w:val="Normal"/>
        <w:jc w:val="both"/>
        <w:rPr/>
      </w:pPr>
      <w:r>
        <w:rPr/>
        <w:t>5) срок для подготовки и оформления протокола публичных слушаний по проекту – 22.10.2020;</w:t>
      </w:r>
    </w:p>
    <w:p>
      <w:pPr>
        <w:pStyle w:val="Normal"/>
        <w:jc w:val="both"/>
        <w:rPr/>
      </w:pPr>
      <w:r>
        <w:rPr/>
        <w:t xml:space="preserve">3. Ответственный за организацию и проведение публичных слушаний по проекту – Глава Воронинского сельского поселения Пинус А.В. </w:t>
      </w:r>
    </w:p>
    <w:p>
      <w:pPr>
        <w:pStyle w:val="Normal"/>
        <w:jc w:val="both"/>
        <w:rPr/>
      </w:pPr>
      <w:r>
        <w:rPr/>
        <w:t xml:space="preserve">4. Секретарем публичных слушаний по проекту назначить Бреховских Л.А. </w:t>
      </w:r>
    </w:p>
    <w:p>
      <w:pPr>
        <w:pStyle w:val="Normal"/>
        <w:jc w:val="both"/>
        <w:rPr/>
      </w:pPr>
      <w:r>
        <w:rPr/>
        <w:t>5. Секретарю публичных слушаний осуществлять прием и регистрацию замечаний и предложений по проекту от участников публичных слушаний в письменной форме по адресу: Российская Федерация, Томская область, Томский район, д. Воронино, ул. Центральная, 74 в период с 09.10.2020 по 21.10.2020 включительно.</w:t>
      </w:r>
    </w:p>
    <w:p>
      <w:pPr>
        <w:pStyle w:val="Normal"/>
        <w:jc w:val="both"/>
        <w:rPr/>
      </w:pPr>
      <w:r>
        <w:rPr/>
        <w:t>6. В срок до 26.10.2020 включительно подготовить и разместить на официальном сайте муниципального образования заключение о результатах публичных слушаний по проекту.</w:t>
      </w:r>
    </w:p>
    <w:p>
      <w:pPr>
        <w:pStyle w:val="Normal"/>
        <w:jc w:val="both"/>
        <w:rPr/>
      </w:pPr>
      <w:r>
        <w:rPr/>
        <w:t>7. Опубликовать оповещение о начале публичных слушаний по проекту в соответствии с установленной настоящим постановлением датой начала проведения публичных слушаний по проекту в Информационном бюллетене муниципального образования «Воронинское сельское поселение», на официальном сайте муниципального образования и на информационных стендах.</w:t>
      </w:r>
    </w:p>
    <w:p>
      <w:pPr>
        <w:pStyle w:val="Normal"/>
        <w:jc w:val="both"/>
        <w:rPr/>
      </w:pPr>
      <w:r>
        <w:rPr/>
        <w:t>8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оронинского сельского поселения от ________ №  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_»_________2020                                                                                            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73050</wp:posOffset>
                </wp:positionV>
                <wp:extent cx="5834380" cy="15925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962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 предоставлении разрешения на условно разрешенный вид использования земельного участка с кадастровым номером 70:14:0300090:1742 по адресу: Томская область, Томский район, земельный участок расположен в северо-западной части кадастрового квартал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true"/>
                                    <w:numPr>
                                      <w:ilvl w:val="5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165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ind w:left="-33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25.4pt;mso-wrap-distance-left:0pt;mso-wrap-distance-right:9.05pt;mso-wrap-distance-top:0pt;mso-wrap-distance-bottom:0pt;margin-top:21.5pt;mso-position-vertical-relative:text;margin-left:-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962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 предоставлении разрешения на условно разрешенный вид использования земельного участка с кадастровым номером 70:14:0300090:1742 по адресу: Томская область, Томский район, земельный участок расположен в северо-западной части кадастрового квартала»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Heading6"/>
                              <w:keepNext w:val="true"/>
                              <w:numPr>
                                <w:ilvl w:val="5"/>
                                <w:numId w:val="2"/>
                              </w:numPr>
                              <w:tabs>
                                <w:tab w:val="clear" w:pos="708"/>
                                <w:tab w:val="left" w:pos="-165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ind w:left="-33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обращения Шевцова Д.А., Прокопьева А.К., Прокопьева С.К., в соответствии со статьей 39 Градостроительного кодекса Российской Федерации, принимая во внимание, что земельный участок с кадастровым номером 70:14:0300090:1742 по адресу: Томская область, Томский район, земельный участок расположен в северо-западной части кадастрового квартала расположен в зоне зеленых насаждений специального назначения (С-2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Предоставить разрешение на условно разрешенный вид использования земельного участка площадью 14 250  кв.м (кадастровый номер 70:14:0300090:1742), расположенного по адресу: Томская область, Томский район, земельный участок расположен в северо-западной части кадастрового квартала (автостоянки)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1:00Z</dcterms:created>
  <dc:creator>Татьяна</dc:creator>
  <dc:description/>
  <cp:keywords/>
  <dc:language>en-US</dc:language>
  <cp:lastModifiedBy>Admin</cp:lastModifiedBy>
  <cp:lastPrinted>2020-10-02T09:50:00Z</cp:lastPrinted>
  <dcterms:modified xsi:type="dcterms:W3CDTF">2020-10-13T02:06:00Z</dcterms:modified>
  <cp:revision>6</cp:revision>
  <dc:subject/>
  <dc:title/>
</cp:coreProperties>
</file>