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before="0" w:after="268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ВОРОНИНСКОЕ СЕЛЬСКОЕ ПОСЕЛЕНИЕ»</w:t>
      </w:r>
    </w:p>
    <w:p>
      <w:pPr>
        <w:pStyle w:val="31"/>
        <w:shd w:fill="auto" w:val="clear"/>
        <w:spacing w:lineRule="exact" w:line="270" w:before="0" w:after="342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РОНИНСКОГО СЕЛЬСКОГО ПОСЕЛЕНИЯ</w:t>
      </w:r>
    </w:p>
    <w:p>
      <w:pPr>
        <w:pStyle w:val="31"/>
        <w:shd w:fill="auto" w:val="clear"/>
        <w:spacing w:lineRule="exact" w:line="27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22"/>
        <w:shd w:fill="auto" w:val="clear"/>
        <w:spacing w:lineRule="exact" w:line="250" w:before="0" w:after="649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22"/>
        <w:shd w:fill="auto" w:val="clear"/>
        <w:spacing w:lineRule="auto" w:line="240" w:before="0" w:after="0"/>
        <w:ind w:left="20" w:hanging="0"/>
        <w:jc w:val="left"/>
        <w:rPr/>
      </w:pPr>
      <w:r>
        <w:rPr>
          <w:rFonts w:cs="Arial" w:ascii="Arial" w:hAnsi="Arial"/>
          <w:sz w:val="24"/>
          <w:szCs w:val="24"/>
        </w:rPr>
        <w:t>«__13___» сентября 2023г</w:t>
        <w:tab/>
        <w:tab/>
        <w:tab/>
        <w:tab/>
        <w:tab/>
        <w:tab/>
        <w:tab/>
        <w:t>№___64____</w:t>
      </w:r>
    </w:p>
    <w:p>
      <w:pPr>
        <w:pStyle w:val="22"/>
        <w:shd w:fill="auto" w:val="clear"/>
        <w:spacing w:lineRule="auto" w:line="240" w:before="0" w:after="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right="4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поселения (Главы Администрации) от 16.08.2010 №212 «Об утверждении Положения о системе оплаты труда работников муниципальных учреждений культуры Воронинского сельского поселения» </w:t>
      </w:r>
    </w:p>
    <w:p>
      <w:pPr>
        <w:pStyle w:val="22"/>
        <w:shd w:fill="auto" w:val="clear"/>
        <w:spacing w:lineRule="exact" w:line="293" w:before="0" w:after="0"/>
        <w:ind w:left="40" w:right="4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firstLine="668"/>
        <w:rPr/>
      </w:pPr>
      <w:bookmarkStart w:id="0" w:name="bookmark0"/>
      <w:r>
        <w:rPr>
          <w:rFonts w:cs="Arial" w:ascii="Arial" w:hAnsi="Arial"/>
          <w:b w:val="false"/>
          <w:sz w:val="24"/>
          <w:szCs w:val="24"/>
        </w:rPr>
        <w:t xml:space="preserve">В соответствии со статьей 144 Трудового кодекса Российской Федерации, пунктом 16 части 1 статьи 6 Устава муниципального образования «Воронинское сельское поселение, утвержденным решением Совета Воронинского сельского поселения от 16 марта 2015 № 7,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постановлением Администрации Томской области от 25.08.2023 №387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</w:t>
      </w:r>
      <w:r>
        <w:rPr>
          <w:rFonts w:cs="Arial" w:ascii="Arial" w:hAnsi="Arial"/>
          <w:b w:val="false"/>
          <w:sz w:val="24"/>
          <w:szCs w:val="24"/>
        </w:rPr>
        <w:t>, в целях совершенствования структуры заработной платы работников муниципальных бюджетных учреждений</w:t>
      </w:r>
    </w:p>
    <w:p>
      <w:pPr>
        <w:pStyle w:val="12"/>
        <w:keepNext w:val="true"/>
        <w:keepLines/>
        <w:shd w:fill="auto" w:val="clear"/>
        <w:spacing w:before="0" w:after="0"/>
        <w:ind w:left="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left="4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0"/>
      <w:r>
        <w:rPr>
          <w:rFonts w:cs="Arial" w:ascii="Arial" w:hAnsi="Arial"/>
          <w:b w:val="false"/>
          <w:sz w:val="24"/>
          <w:szCs w:val="24"/>
        </w:rPr>
        <w:t>ПОСТАНОВЛЯЮ:</w:t>
      </w:r>
      <w:bookmarkEnd w:id="1"/>
    </w:p>
    <w:p>
      <w:pPr>
        <w:pStyle w:val="12"/>
        <w:keepNext w:val="true"/>
        <w:keepLines/>
        <w:shd w:fill="auto" w:val="clear"/>
        <w:spacing w:before="0" w:after="0"/>
        <w:ind w:left="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720" w:right="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Главы поселения (Главы Администрации) от 16.08.2010 №212 «Об утверждении Положения о системе оплаты труда работников муниципальных учреждений культуры Воронинского сельского поселения», следующие изменен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242"/>
        <w:ind w:left="40" w:right="2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 пункта 6 Приложения к постановлению Главы поселения (Главы Администрации) от 16.08.2010 № 212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195" cy="1909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75"/>
                              <w:gridCol w:w="3182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Должности, относящиеся к: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мер должност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КГ «Должности технических исполнителей и артистов вспомогательного состава»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 508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9 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КГ «Должности работников культуры, искусства и кинематографии среднего звена»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1 928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13 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КГ «Должности работников культуры, искусства и кинематографии ведущего звена», в том числе: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 15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 97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0.35pt;mso-wrap-distance-left:0pt;mso-wrap-distance-right:0pt;mso-wrap-distance-top:0pt;mso-wrap-distance-bottom:0pt;margin-top:0.05pt;mso-position-vertical-relative:text;margin-left: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75"/>
                        <w:gridCol w:w="3182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«Должности, относящиеся к: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Размер должност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оклада (рублей)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ПКГ «Должности технических исполнителей и артистов вспомогательного состава»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 508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9 201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ПКГ «Должности работников культуры, искусства и кинематографии среднего звена»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 928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3 025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ПКГ «Должности работников культуры, искусства и кинематографии ведущего звена», в том числе: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153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 974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020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70"/>
                              <w:gridCol w:w="3182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КГ «Должности руководящего состава учреждений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 632 – 16 667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льтуры, искусства и кинематографии»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45.35pt;mso-wrap-distance-left:0pt;mso-wrap-distance-right:0pt;mso-wrap-distance-top:0pt;mso-wrap-distance-bottom:0pt;margin-top:0.05pt;mso-position-vertical-relative:text;margin-left: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70"/>
                        <w:gridCol w:w="3182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6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ПКГ «Должности руководящего состава учреждений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 632 – 16 667»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4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культуры, искусства и кинематографии»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auto" w:line="240" w:before="181" w:after="179"/>
        <w:ind w:left="20" w:right="320" w:firstLine="7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 пункта 7 Приложения к постановлению Главы поселения (Главы Администрации) от 16.08.2010 № 212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13354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52"/>
                              <w:gridCol w:w="1978"/>
                            </w:tblGrid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кла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15 632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 667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05.15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52"/>
                        <w:gridCol w:w="1978"/>
                      </w:tblGrid>
                      <w:tr>
                        <w:trPr>
                          <w:trHeight w:val="1205" w:hRule="exact"/>
                        </w:trPr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окла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15 632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 667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auto" w:line="240" w:before="185" w:after="180"/>
        <w:ind w:left="20" w:right="320" w:firstLine="7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 пункта 8 Приложения к постановлению Главы поселения (Главы Администрации) от 16.08.2010 № 212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1570" cy="8077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10"/>
                              <w:gridCol w:w="3172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и, относящиеся к: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мер должностного 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КГ должностей работников физической культуры и спорта втор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-й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 545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63.6pt;mso-wrap-distance-left:0pt;mso-wrap-distance-right:0pt;mso-wrap-distance-top:0pt;mso-wrap-distance-bottom:0pt;margin-top:0.05pt;mso-position-vertical-relative:text;margin-left: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10"/>
                        <w:gridCol w:w="3172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и, относящиеся к: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Размер должностного оклада (рублей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ПКГ должностей работников физической культуры и спорта второго уровн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-й квалификационный уровень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 545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1 октября 2023 го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795"/>
        <w:ind w:left="720" w:right="32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ведущего специалиста-финансиста Ершову Т.В.</w:t>
      </w:r>
    </w:p>
    <w:p>
      <w:pPr>
        <w:pStyle w:val="22"/>
        <w:shd w:fill="auto" w:val="clear"/>
        <w:spacing w:lineRule="auto" w:line="240" w:before="0" w:after="0"/>
        <w:ind w:left="20" w:right="320" w:firstLine="340"/>
        <w:jc w:val="left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ab/>
        <w:tab/>
        <w:tab/>
        <w:t>А.В. Малышев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3801110</wp:posOffset>
                </wp:positionH>
                <wp:positionV relativeFrom="paragraph">
                  <wp:posOffset>331470</wp:posOffset>
                </wp:positionV>
                <wp:extent cx="667385" cy="229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8.1pt;mso-wrap-distance-left:5pt;mso-wrap-distance-right:5pt;mso-wrap-distance-top:0pt;mso-wrap-distance-bottom:0pt;margin-top:26.1pt;mso-position-vertical-relative:text;margin-left:29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986" w:right="933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3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30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420"/>
      <w:jc w:val="both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93" w:before="300" w:after="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1:00Z</dcterms:created>
  <dc:creator>Voronino</dc:creator>
  <dc:description/>
  <dc:language>en-US</dc:language>
  <cp:lastModifiedBy>User</cp:lastModifiedBy>
  <cp:lastPrinted>2023-09-12T15:05:00Z</cp:lastPrinted>
  <dcterms:modified xsi:type="dcterms:W3CDTF">2023-09-14T05:01:00Z</dcterms:modified>
  <cp:revision>2</cp:revision>
  <dc:subject/>
  <dc:title/>
</cp:coreProperties>
</file>