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Е ОБРАЗОВАНИЕ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ВОРОНИНСКОЕ СЕЛЬСКОЕ ПОСЕЛЕНИЕ»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Я ВОРОНИНИСКОГО СЕЛЬСКОГО ПОСЕЛЕНИЯ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. Воронино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  <w:lang w:eastAsia="en-US"/>
        </w:rPr>
        <w:t xml:space="preserve">«    13     »  сентября 2023                                                                                        № </w:t>
        <w:softHyphen/>
        <w:softHyphen/>
        <w:t>____68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5"/>
                              <w:ind w:left="5" w:right="48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0" w:after="5"/>
                        <w:ind w:left="5" w:right="48" w:hanging="0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rPr>
          <w:rFonts w:eastAsia="Calibri"/>
          <w:b/>
          <w:b/>
          <w:bCs/>
          <w:color w:val="000000"/>
          <w:spacing w:val="-10"/>
          <w:lang w:eastAsia="en-US"/>
        </w:rPr>
      </w:pPr>
      <w:r>
        <w:rPr>
          <w:rFonts w:eastAsia="Calibri"/>
          <w:b/>
          <w:bCs/>
          <w:color w:val="000000"/>
          <w:spacing w:val="-10"/>
          <w:lang w:eastAsia="en-US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Об утверждении механизма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оперативно-диспетчерского управлен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в системе теплоснабжен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 Утвердить механизм оперативно-диспетчерского управления в системе теплоснабжения на территории муниципального образования «Воронинское сельское поселение» согласно приложению к настоящему постановлению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 xml:space="preserve">2. Опубликовать </w:t>
      </w:r>
      <w:r>
        <w:rPr/>
        <w:t xml:space="preserve">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опубликования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4"/>
        <w:contextualSpacing/>
        <w:jc w:val="both"/>
        <w:rPr>
          <w:color w:val="000000"/>
          <w:lang w:eastAsia="en-US"/>
        </w:rPr>
      </w:pPr>
      <w:r>
        <w:rPr>
          <w:color w:val="000000"/>
          <w:szCs w:val="22"/>
          <w:lang w:eastAsia="en-US"/>
        </w:rPr>
        <w:t xml:space="preserve">         </w:t>
      </w:r>
      <w:r>
        <w:rPr>
          <w:color w:val="000000"/>
          <w:szCs w:val="22"/>
          <w:lang w:eastAsia="en-US"/>
        </w:rPr>
        <w:t>Глава поселения                                                                      А.В. Малышев</w:t>
      </w:r>
    </w:p>
    <w:p>
      <w:pPr>
        <w:pStyle w:val="Normal"/>
        <w:numPr>
          <w:ilvl w:val="0"/>
          <w:numId w:val="0"/>
        </w:numPr>
        <w:ind w:left="5" w:right="48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5" w:right="48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left="5" w:right="48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5" w:right="48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№</w:t>
      </w:r>
      <w:r>
        <w:rPr>
          <w:bCs/>
          <w:color w:val="000000"/>
          <w:lang w:eastAsia="en-US"/>
        </w:rPr>
        <w:t>___68___ от « 13 »сентября 2023г.</w:t>
      </w:r>
    </w:p>
    <w:p>
      <w:pPr>
        <w:pStyle w:val="Normal"/>
        <w:numPr>
          <w:ilvl w:val="0"/>
          <w:numId w:val="0"/>
        </w:numPr>
        <w:ind w:left="5" w:right="48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5" w:right="48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Механизм оперативно-диспетчерского управления</w:t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 системе теплоснабжения на территории</w:t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>Воронинского сельского поселения</w:t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1"/>
        <w:rPr/>
      </w:pPr>
      <w:r>
        <w:rPr>
          <w:color w:val="000000"/>
          <w:lang w:eastAsia="en-US"/>
        </w:rPr>
        <w:br/>
        <w:br/>
      </w:r>
      <w:r>
        <w:rPr>
          <w:bCs/>
          <w:color w:val="000000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ind w:left="5" w:right="48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br/>
        <w:t>1.1. Механизм оперативно-диспетчерского управления в системе теплоснабжения на территории Воронинского сельского поселения определяет взаимодействие теплоснабжающих организаций и потребителей тепловой энергии по вопросам теплоснабжения.</w:t>
        <w:br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  <w:br/>
        <w:t>1.3. Все теплоснабжающие организации, обеспечивающие теплоснабжение потребителей, должны иметь круглосуточно работающие аварий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  <w:br/>
        <w:t>1.4. Общую координацию действий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  <w:br/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numPr>
          <w:ilvl w:val="0"/>
          <w:numId w:val="0"/>
        </w:numPr>
        <w:ind w:left="5" w:right="48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. Взаимодействие оперативно-диспетчерских и аварийно-восстановительных</w:t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before="0" w:after="0"/>
        <w:ind w:left="6" w:right="45" w:hanging="0"/>
        <w:contextualSpacing/>
        <w:jc w:val="both"/>
        <w:rPr/>
      </w:pPr>
      <w:r>
        <w:rPr>
          <w:color w:val="000000"/>
          <w:lang w:eastAsia="en-US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Администрации Воронинского сельского поселения.</w:t>
        <w:br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отдел Единой дежурно-диспетчерской службы "ЕДДС"  и управление жилищно-коммунального хозяйства Администрации Томского района.</w:t>
        <w:br/>
        <w:t>2.3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Воронинского сельского поселения и ЕДДС.</w:t>
        <w:br/>
        <w:t>2.4. Команды об отключении и опорожнении систем теплоснабжения и теплопотребления проходят через соответствующие диспетчерские службы.</w:t>
        <w:br/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  <w:br/>
        <w:t>2.6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  <w:br/>
        <w:t>2.7. Лицо, ответственное за ликвидацию аварии, обязано:</w:t>
        <w:br/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  <w:br/>
        <w:t>- организовать выполнение работ на подземных коммуникациях и обеспечивать безопасные условия производства работ;</w:t>
        <w:br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  <w:br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ind w:left="5"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numPr>
          <w:ilvl w:val="0"/>
          <w:numId w:val="0"/>
        </w:numPr>
        <w:ind w:left="5" w:right="48" w:hanging="0"/>
        <w:jc w:val="both"/>
        <w:outlineLvl w:val="2"/>
        <w:rPr>
          <w:bCs/>
          <w:color w:val="000000"/>
          <w:lang w:eastAsia="en-US"/>
        </w:rPr>
      </w:pPr>
      <w:r>
        <w:rPr>
          <w:color w:val="000000"/>
          <w:lang w:eastAsia="en-US"/>
        </w:rPr>
        <w:br/>
        <w:t>3.1. Ежедневно после приема смены, а также при необходимости в течение всей смены диспетчеры (начальники смены) теплоснабжающи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, об аварийных ситуациях на вышеперечисленных объектах, влияющих на нормальный режим работы системы теплоснабжения.</w:t>
        <w:br/>
        <w:t>3.2. Администрация Воронинского сельского поселения, ЕДДС осуществляют контроль за соблюдением энергоснабжающими организациями утвержденных режимов работы систем теплоснабжения.</w:t>
        <w:br/>
        <w:t>3.3. Для подтверждения планового отключения (изменения параметров теплоносителя) потребителей теплоснабжающие организаций информируют администрацию района, ЕДДС и потребителей за пять дней до намеченных работ.</w:t>
        <w:br/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  <w:br/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Воронинского сельского поселения, организация, в ведении которой находятся данные водозаборные сооружения, должен за 10 дней сообщить в Администрацию Воронинского сельского поселения и ЕДДС об этих отключениях с указанием сроков начала и окончания работ..</w:t>
        <w:br/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ЕДДС об этих отключениях с указанием сроков начала и окончания работ.</w:t>
        <w:br/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теплоснабжающие организации по согласованию с Администрацией Воронинского сельского поселения вводит ограничение отпуска тепловой энергии потребителям, одновременно извещая об этом ЕДДС.</w:t>
        <w:br/>
        <w:t>3.8. Включение объектов, которые выводились в ремонт по заявке потребителей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numPr>
          <w:ilvl w:val="0"/>
          <w:numId w:val="0"/>
        </w:numPr>
        <w:ind w:left="5" w:right="48" w:hanging="0"/>
        <w:jc w:val="center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4. Техническая документация</w:t>
      </w:r>
    </w:p>
    <w:p>
      <w:pPr>
        <w:pStyle w:val="Normal"/>
        <w:numPr>
          <w:ilvl w:val="0"/>
          <w:numId w:val="0"/>
        </w:numPr>
        <w:ind w:left="5" w:right="48" w:hanging="0"/>
        <w:jc w:val="both"/>
        <w:outlineLvl w:val="2"/>
        <w:rPr>
          <w:bCs/>
          <w:color w:val="000000"/>
          <w:lang w:eastAsia="en-US"/>
        </w:rPr>
      </w:pPr>
      <w:r>
        <w:rPr>
          <w:color w:val="000000"/>
          <w:lang w:eastAsia="en-US"/>
        </w:rPr>
        <w:br/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  <w:br/>
        <w:t>- настоящее Положение;</w:t>
        <w:br/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  <w:br/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  <w:br/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  <w:b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  <w:br/>
        <w:t>К инструкциям должны быть приложены схемы возможных аварийных переключений, указан порядок отключения 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  <w:br/>
        <w:t>Конкретный перечень необходимой эксплуатационной документации в каждой организации устанавливается ее руководством.</w:t>
        <w:br/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8:40:00Z</dcterms:modified>
  <cp:revision>4</cp:revision>
  <dc:subject/>
  <dc:title>ТОМСКАЯ ОБЛАСТЬ</dc:title>
</cp:coreProperties>
</file>