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ab/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5615" cy="536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ОМСКАЯ  ОБЛАСТ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 ВОРОНИНСКОГО СЕЛЬСКОГО  ПОСЕЛЕНИЯ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ешение № 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. Воронино                                                                                                           21.11.2024 г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1-е собрание 5-го созыва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на территории муниципального образования «Воронинское сельское поселение» налога на имущество физических лиц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Совет Ворони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и ввести в действие с 1 января 2025 года на территории муниципального образования «Воронинское сельское поселение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имущество физических лиц.     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0,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абзаце 3 настоящего подпун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2,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7 статьи 378.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0,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знать утратившими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Воронинского сельского поселения от 13 ноября 2019 года № 38 «Об установлении на территории муниципального образования «Воронинское сельское поселение» налога на имущество физических лиц».</w:t>
      </w:r>
    </w:p>
    <w:p>
      <w:pPr>
        <w:pStyle w:val="Normal"/>
        <w:keepNext w:val="true"/>
        <w:keepLines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ron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издании «Информационный бюллетень Воронинс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keepNext w:val="true"/>
        <w:keepLines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оставляю за собой.</w:t>
      </w:r>
    </w:p>
    <w:p>
      <w:pPr>
        <w:pStyle w:val="ConsPlus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Воронинского сельского поселения ____________ В.М. Погребицка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Воронинского сельского поселения  _________________А.В. Малышев</w:t>
      </w:r>
    </w:p>
    <w:p>
      <w:pPr>
        <w:pStyle w:val="ConsPlusNormal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ConsPlus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4" Type="http://schemas.openxmlformats.org/officeDocument/2006/relationships/hyperlink" Target="consultantplus://offline/ref=4CD3284CE6FDE26CBF623F377C3538ACE4FA34EEBF6A69B915AA10AA996B32E3E6DB48F911355E8962208BE1E47E513DN7EEE" TargetMode="External"/><Relationship Id="rId5" Type="http://schemas.openxmlformats.org/officeDocument/2006/relationships/hyperlink" Target="http://www.voron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6:00Z</dcterms:created>
  <dc:creator>Татьяна Юрьевна Прудникова</dc:creator>
  <dc:description/>
  <dc:language>en-US</dc:language>
  <cp:lastModifiedBy>User</cp:lastModifiedBy>
  <cp:lastPrinted>2024-11-25T14:45:00Z</cp:lastPrinted>
  <dcterms:modified xsi:type="dcterms:W3CDTF">2024-11-25T07:46:00Z</dcterms:modified>
  <cp:revision>2</cp:revision>
  <dc:subject/>
  <dc:title/>
</cp:coreProperties>
</file>