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9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9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30» сентября 2024 года                                                                                        №      </w:t>
      </w:r>
      <w:r>
        <w:rPr>
          <w:b/>
        </w:rPr>
        <w:t>93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О проведении аукциона в электронной форме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1. Предоставить в аренду на аукционе в электронной форм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 Земельный участок, площадью </w:t>
      </w:r>
      <w:r>
        <w:rPr>
          <w:b/>
        </w:rPr>
        <w:t>1 681 кв. м.</w:t>
      </w:r>
      <w:r>
        <w:rPr/>
        <w:t xml:space="preserve">, кадастровый номер: </w:t>
      </w:r>
      <w:r>
        <w:rPr>
          <w:b/>
        </w:rPr>
        <w:t>70:14:0300022:852</w:t>
      </w:r>
      <w:r>
        <w:rPr/>
        <w:t>, расположенный по адресу: Российская Федерация, Томская область, Томский район, Муниципальное образование "Воронинское сельское поселение", д. Новомихайловка, переулок Школьный, 1/1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Опубликовать извещение о проведении аукциона по продаже    на официальном сайте Российской Федерации для размещения информации о проведении торгов;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5. Разместить настоящее постановление на официальном сайте Администрации Воронинского сельского поселения в сети Интернет http://www.voronadm.ru/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__________ /А.В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0-07T08:16:00Z</dcterms:modified>
  <cp:revision>4</cp:revision>
  <dc:subject/>
  <dc:title>ТОМСКАЯ ОБЛАСТЬ</dc:title>
</cp:coreProperties>
</file>