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2.09.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2.09.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9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ОРОНИНСКОГО СЕЛЬСКОГО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 № 6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12 сентября 2024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28-е собрание 5-го созыв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исании основных средст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роизводственной необходимостью, учитывая техническое и фактическое состояние основных средств (инвентарь), руководствуясь Уставом Воро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основные средства, пришедшие в негодность и неподлежащие дальнейшей эксплуатации, согласно приложения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 даты его официального опубликов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Совета                                                                         В.М. Погребиц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А.В. Малыш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21"/>
        <w:gridCol w:w="1976"/>
        <w:gridCol w:w="741"/>
        <w:gridCol w:w="1126"/>
        <w:gridCol w:w="1406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1 к решению от 12.09.2024г № 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, год передач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ш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Деда Мороз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негуроч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сценическое женско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 «Калинк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,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плать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лыжные 33 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лыжные 34 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лыжные 35 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лыжные 36 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гимнастический (Вор СОШ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йоги без рисун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мутатор</w:t>
            </w:r>
            <w:r>
              <w:rPr>
                <w:sz w:val="28"/>
                <w:szCs w:val="28"/>
                <w:lang w:val="en-US"/>
              </w:rPr>
              <w:t xml:space="preserve">  D Link DES 1008A 16*10 Dase-TX Unmanag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мутатор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Link DES 1008A 8*10 Dase-TX Small cas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игры в дартс Elit-Ple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игры в дартс PRO-Ple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 роликовы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 роликовые раздвижны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 фигурные Артем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палки 100с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палки 110с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6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палки 110с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палки 120с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палки 130с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палки 140с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палки 150с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палки 95с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комплект 75м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спортивный ТМП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носитель информ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аскет. TORRES Blo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яч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скет</w:t>
            </w:r>
            <w:r>
              <w:rPr>
                <w:sz w:val="28"/>
                <w:szCs w:val="28"/>
                <w:lang w:val="en-US"/>
              </w:rPr>
              <w:t>. TORRES Game over p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аскетбольный  Tonres №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аскетбольный  Tonres №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аскетбольный  Tonres №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ол. TORRES Simpl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вол. ВоронСОШ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олейбо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Гимнастиче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для настольного тенни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попрыгу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силиконовый 15 с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футбо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футза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а для настольного тенниса (СОШ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 Torr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 тренир. 9,5*1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для мяч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для настольного тенни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 резиновая (СОШ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 CANON CanoScan LIDE 25, планшетный,1200х24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-обруч "Сделай тело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ый нас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амяти 64Г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светод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светоди ГЕНСВ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диодн.свеСБ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     ЦЭ6803В 1 230В 5-60А 3ф 4пр.М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B- токе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ер D-Link    DW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ти монтерские КМ №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изатор   TP-LIN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ой насос SP 1 Dirt EU 1-645-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для натяжения и резки ИНСЛ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,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ыж для ул.ос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ТБО     без крыш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1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1,4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ТБО     без крыш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1,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75,05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дренажный ДН-900 Вихрь 68/2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реватель инфракрас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резидента Р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ремьер-Министра Р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ручной  гидравличе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светодиодный СДО-5-есо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управл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1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  геодезическ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светод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 автоматического водоснабжения AUTO WZ250-EF 2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пушка BALL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ентилятор  Scarlet 200W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шлифмашина Makita (125мм 720 В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а кован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7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ERA ECSA-3730 (60-153cv 1220 2уровень,чехол,фото/видио,нагрузка до 3-х 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ти монтерские (Пинус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0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 USB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льник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4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светодиодный "ЭлПин" Магистраль-2 50В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7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светильн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-накоп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р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мяти</w:t>
            </w:r>
            <w:r>
              <w:rPr>
                <w:sz w:val="28"/>
                <w:szCs w:val="28"/>
                <w:lang w:val="en-US"/>
              </w:rPr>
              <w:t xml:space="preserve"> Memory Stisk Du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шник (головной убор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силиконовый  радуж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гимнаст.D9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утяжелен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светодиодный "ЭлПин" Магистраль-2 50В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улич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     ЦЭ6803В 1Т 220В 5-50А 3ф 4пр.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СЕ  101 R5 145 M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СЕ  101 R5 145 M6(7) (5-60A)(DIN- рейк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электрон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-3-фазный   ЦЭ6803В(Ш)/1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СЕ 101 S6  145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     ЦЭ6803В 1 230В 5-60А 3ф 4пр.М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СН-696 черное CHRO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СН-699 черно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 для скандинавской ходьб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сценическое женско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настол Ultraflas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настол ЭРА NLED 4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моби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венский карка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лефон  PANASONIK KX-TG1611RUW зем.от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шины Bridgeston Blizzak (Пинус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2688,5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89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12.0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8:00Z</dcterms:created>
  <dc:creator>Зоя Седченко</dc:creator>
  <dc:description/>
  <dc:language>en-US</dc:language>
  <cp:lastModifiedBy>User</cp:lastModifiedBy>
  <cp:lastPrinted>2020-12-02T10:20:00Z</cp:lastPrinted>
  <dcterms:modified xsi:type="dcterms:W3CDTF">2024-09-16T09:28:00Z</dcterms:modified>
  <cp:revision>2</cp:revision>
  <dc:subject/>
  <dc:title>ТОМСКАЯ ОБЛАСТЬ</dc:title>
</cp:coreProperties>
</file>