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9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6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2 сентяб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8-е собрание  5-го созыва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25, 2026 годов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ункт 1 приложения к решению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общий объем доходов в сумме 33197,4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общий объем расходов в сумме 40556,7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дефицит бюджета поселения в сумме 7359,3 тыс. рублей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sz w:val="26"/>
            <w:szCs w:val="26"/>
            <w:u w:val="single"/>
          </w:rPr>
          <w:t>www.</w:t>
        </w:r>
        <w:r>
          <w:rPr>
            <w:rStyle w:val="InternetLink"/>
            <w:sz w:val="26"/>
            <w:szCs w:val="26"/>
            <w:u w:val="single"/>
            <w:lang w:val="en-US"/>
          </w:rPr>
          <w:t>voronadm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63 от 12 сентябр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55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556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1412,3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2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9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8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48,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4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3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227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8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8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2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63 от 12 сентября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29444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109080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60202002000014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606033100000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5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4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31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109080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60202002000014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606033100000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5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(на приобретение пелле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 непредвиденных расходов Администрации сельского поселения (на приобретение сувениров хореографической группе «Дивертисмент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оплату за теплоснабжение нежилых помещени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сельского поселения (на приобретение сувениров хореографической группе «Дивертисмент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(на приобретение окон для котельной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на оплату за кадастровые работ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на приобретение окон для котельной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9,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 (на приобретение окон для котельной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(на оплату за электроэнергию для уличного освещ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оплату за электроэнергию для уличного освещ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9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2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6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9-16T09:26:00Z</dcterms:modified>
  <cp:revision>2</cp:revision>
  <dc:subject/>
  <dc:title>ТОМСКАЯ ОБЛАСТЬ</dc:title>
</cp:coreProperties>
</file>