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ВОРОНИН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ВОРОНИН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 12 » апреля 2024г.</w:t>
        <w:tab/>
        <w:tab/>
        <w:t xml:space="preserve">                                                                              № 44</w:t>
      </w:r>
    </w:p>
    <w:p>
      <w:pPr>
        <w:pStyle w:val="Normal"/>
        <w:overflowPunct w:val="false"/>
        <w:autoSpaceDE w:val="false"/>
        <w:ind w:right="-589" w:hanging="0"/>
        <w:jc w:val="center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  <w:t>О комиссии по установлению фактов прожива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  <w:t>граждан Российской Федерации, иностранных граждан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  <w:t>и лиц без гражданства в жилых помещениях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  <w:t>находящихся в зоне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  <w:t xml:space="preserve">нарушения условий их жизнедеятельности и утраты ими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  <w:t>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overflowPunct w:val="false"/>
        <w:autoSpaceDE w:val="false"/>
        <w:ind w:left="1134" w:right="-51" w:hanging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134" w:right="-51" w:hanging="1134"/>
        <w:jc w:val="both"/>
        <w:textAlignment w:val="baseline"/>
        <w:rPr/>
      </w:pPr>
      <w:r>
        <w:rPr/>
        <w:t>ПОСТАНОВЛЯЮ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Воронинского сельского поселения (далее - Комиссия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. Утвердить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4.  Администрации Воронин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5. Постановление подлежит  размещению на официальном сайте администрации Воронин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Глава Воронинског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сельского поселения       </w:t>
        <w:tab/>
        <w:tab/>
        <w:tab/>
        <w:tab/>
        <w:tab/>
        <w:tab/>
        <w:tab/>
        <w:t xml:space="preserve">       А.В. Малышев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589" w:hanging="0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Воронинского сельского поселе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 № </w:t>
      </w:r>
      <w:r>
        <w:rPr/>
        <w:t xml:space="preserve">44 от 12.04.2024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Перечень должностей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едседатель комисси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Малышев А.В. - Глава Воронин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екретарь комисси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Орешкина Т.С. – Управляющий делами Администрации Воронин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/>
        <w:t>Члены комиссии: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/>
        <w:t>Плютова Л.А.  – ведущий специалист Администрации Воронин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/>
        <w:t>Шишкина М.Л. – Специалист 1-ой категории Администрации Воронин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/>
        <w:t>Бреховских Л.А.- делопроизводитель Администрации Воронин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Ершова Т.В. – ведущий специалист-финансист Администрации Воронинского сельского поселения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Приложение 2 к постановлению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администрации Воронинского сельского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>поселения № 44 от 12.04.2024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ПОЛОЖЕНИЕ</w:t>
      </w:r>
    </w:p>
    <w:p>
      <w:pPr>
        <w:pStyle w:val="Normal"/>
        <w:widowControl w:val="false"/>
        <w:overflowPunct w:val="false"/>
        <w:autoSpaceDE w:val="false"/>
        <w:ind w:firstLine="559"/>
        <w:jc w:val="center"/>
        <w:textAlignment w:val="baseline"/>
        <w:rPr/>
      </w:pPr>
      <w:r>
        <w:rPr/>
        <w:t>о комиссии по установлению фактов проживания граждан</w:t>
      </w:r>
    </w:p>
    <w:p>
      <w:pPr>
        <w:pStyle w:val="Normal"/>
        <w:widowControl w:val="false"/>
        <w:overflowPunct w:val="false"/>
        <w:autoSpaceDE w:val="false"/>
        <w:ind w:firstLine="559"/>
        <w:jc w:val="center"/>
        <w:textAlignment w:val="baseline"/>
        <w:rPr/>
      </w:pPr>
      <w:r>
        <w:rPr/>
        <w:t>Российской Федерации, иностранных граждан</w:t>
      </w:r>
      <w:bookmarkStart w:id="0" w:name="_GoBack"/>
      <w:bookmarkEnd w:id="0"/>
      <w:r>
        <w:rPr/>
        <w:t xml:space="preserve"> и лиц без гражданства</w:t>
      </w:r>
    </w:p>
    <w:p>
      <w:pPr>
        <w:pStyle w:val="Normal"/>
        <w:widowControl w:val="false"/>
        <w:overflowPunct w:val="false"/>
        <w:autoSpaceDE w:val="false"/>
        <w:ind w:firstLine="559"/>
        <w:jc w:val="center"/>
        <w:textAlignment w:val="baseline"/>
        <w:rPr/>
      </w:pPr>
      <w:r>
        <w:rPr/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I. Общие положения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. Комиссия в своей деятельности руководствуетс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Конституцией Российской Федерации, федеральными законами и иными нормативными правовыми актами Российской Федерации, Томской области,  Томского  район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настоящим Положением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/>
      </w:pPr>
      <w:r>
        <w:rPr/>
        <w:t>II. Функции и порядок организации работы Комисс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. Основными функциями Комиссии являютс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Гороховского муниципального образования, при введении режима функционирования "Чрезвычайная ситуация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) запрашивает сведения от федеральных и региональных органов исполнительной власти, органа местного самоуправления Воронинского сельского посе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факт проживания заявителя в жилом помещении, указанном в заявлении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комиссией не установлен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5. Заключение комиссии составляется в одном экземпляре, утверждается главой Гороховского  муниципального образования 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III. Критерии установления факта проживания граждан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в жилом помещении, находящемся в зоне чрезвычайной ситуац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5) имеется выписка из домовой книги, справка о составе семь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6) имеются справки с места работы или учеб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8) имеется информационная справка  МВД России по Томскому  району о проживании по указанному адресу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IV. Критерии установления фактов наруш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условий жизнедеятельност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невозможность проживания граждан в жилых помещениях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) нарушение санитарно-эпидемиологического благополучия граждан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состояние здания (помещения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) возможность использования лифт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тепловой контур здания (помещения): окна и двери, печное отопление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электрооборудовани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V. Критерии установления фактов утрат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имущества первой необходимост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предметы мебели для приема пищи - стол и стул (табуретка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) предметы мебели для сна - кровать (диван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4) предметы средств информирования граждан - телевизор (радио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VI. Права Комисс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6. Комиссия в пределах своей компетенции имеет прав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2) заслушивать на своих заседаниях представителей органа местного самоуправления Воронинского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3) привлекать для участия в своей работе представителей органа местного самоуправления Воронинского сельского поселения и организаций по согласованию с их руководителям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Приложение 1 к Положению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Главе Воронинского сельского поселения  -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Председателю Комиссии по установлению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фактов проживания граждан Российской Федерац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иностранных граждан и лиц без гражданства в жилых помещениях,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 xml:space="preserve">находящихся в зоне чрезвычайной ситуац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нарушения условий их жизнедеятельности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и утраты ими имущества в результате чрезвычайной ситуац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возникшей на территории 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Воронинского сельского поселения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(Ф.И.О.)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от 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(Ф.И.О. заявителя) 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проживающей (го) по адресу: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____________________________________________________________________ 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(почтовый адрес)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____________________________________________________________________ 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тел. 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E-mail: 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ЗАЯВЛЕНИ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ошу провести обследование здания (жилого помещения), пострадавшего ________________ в результате возникновения чрезвычайной ситуации н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дата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территории Воронинского сельского поселения находящегося в зоне чрезвычайной ситуации, в котором проживаю 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по месту жительства (пребывания)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______________________________________________________________________ </w:t>
      </w:r>
      <w:r>
        <w:rPr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______________________________________________________________________ </w:t>
      </w:r>
      <w:r>
        <w:rPr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/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пребывания)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) (подпись) (фамилия, инициалы)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Приложение 2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к Положению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ПЕРЕЧЕНЬ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документов, подтверждающих факт постоянного проживания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2. Копия свидетельства о рождении ребен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. Справка с места жительств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4. Справка с места учеб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 xml:space="preserve">Приложение 3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к Положению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Глава Воронинского сельского поселения 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Воронинского сельского поселения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(подпись, Ф.И.О.)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"_______" _______________20______ г.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/>
      </w:pPr>
      <w:r>
        <w:rPr/>
        <w:t>МП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ЗАКЛЮЧ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</w:t>
        <w:br/>
      </w:r>
      <w:r>
        <w:rPr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</w:t>
        <w:br/>
      </w:r>
      <w:r>
        <w:rPr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Комиссия в состав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едседатель комиссии: 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члены комиссии: 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провела ______________обследование условий жизнедеятельности заявителя:      </w:t>
      </w:r>
      <w:r>
        <w:rPr>
          <w:vertAlign w:val="superscript"/>
        </w:rPr>
        <w:t>(дата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адрес места жительства: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Факт проживания 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 жилом помещении не установлен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Факт проживания 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 жилом помещении установлен на основании 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(</w:t>
      </w:r>
      <w:r>
        <w:rPr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Дата начала нарушения условий жизнедеятельности: _______________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Характер нарушения условий жизнедеятельност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итерии нарушения 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заполняется и (и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 (разрушен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а (разрушена на ________ %) / не поврежден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очные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о (разрушено на ________ %) / не поврежде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о (разрушено на ________ %) / не поврежден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firstLine="140"/>
              <w:textAlignment w:val="baseline"/>
              <w:rPr/>
            </w:pPr>
            <w:r>
              <w:rPr/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поврежден (разрушен на ________ %) / не поврежден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нарушено / не нарушено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3) использ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9" w:firstLine="140"/>
              <w:textAlignment w:val="baseline"/>
              <w:rPr/>
            </w:pPr>
            <w:r>
              <w:rPr/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Нарушение санитарно- эпидемиологического благополуч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/>
            </w:pPr>
            <w:r>
              <w:rPr/>
              <w:t>нарушено / не нарушено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Факт нарушения условий жизнедеятельности 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Ф.И.О. заявителя,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 результате чрезвычайной ситуации установлен / не установлен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писок поврежденного (утраченного) имущества первой необходимост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трачен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59"/>
              <w:textAlignment w:val="baseline"/>
              <w:rPr/>
            </w:pPr>
            <w:r>
              <w:rPr/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59"/>
              <w:textAlignment w:val="baseline"/>
              <w:rPr/>
            </w:pPr>
            <w:r>
              <w:rPr/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59"/>
              <w:textAlignment w:val="baseline"/>
              <w:rPr/>
            </w:pPr>
            <w:r>
              <w:rPr/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19"/>
              <w:textAlignment w:val="baseline"/>
              <w:rPr/>
            </w:pPr>
            <w:r>
              <w:rPr/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59"/>
              <w:textAlignment w:val="baseline"/>
              <w:rPr/>
            </w:pPr>
            <w:r>
              <w:rPr/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тел отопительный (переносная печ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(нужное подчеркнуть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 результате чрезвычайной ситуации установлен / не установлен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едседатель комисси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Члены комиссии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 заключением комиссии ознакомлен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Заявитель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подпись, инициалы, фамилия)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8:09:00Z</dcterms:modified>
  <cp:revision>6</cp:revision>
  <dc:subject/>
  <dc:title>ТОМСКАЯ ОБЛАСТЬ</dc:title>
</cp:coreProperties>
</file>