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3 июн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5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940,4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9139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199,3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56 от 13 июн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3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39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473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9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3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7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  от 13 июня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379"/>
        <w:gridCol w:w="1383"/>
        <w:gridCol w:w="1250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719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19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56 от 13 июн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310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109080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60202002000014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1960010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44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109080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60202002000014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1960010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штрафов по постановлениям судебных приставов, приобретение дров семьям участников С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6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5:18:00Z</dcterms:modified>
  <cp:revision>3</cp:revision>
  <dc:subject/>
  <dc:title>ТОМСКАЯ ОБЛАСТЬ</dc:title>
</cp:coreProperties>
</file>