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8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8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6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2 августа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7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5, 2026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Normal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2787,4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40146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7359,3 тыс. рублей.»;</w:t>
      </w:r>
    </w:p>
    <w:p>
      <w:pPr>
        <w:pStyle w:val="Normal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62 от 22 августа 2024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14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146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1296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2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12,9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5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3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3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6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191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4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4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2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62 от 22 августа 2024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4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5659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65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 11109080100000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0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 1160202002000014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 1110532510000012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5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 1140602510000043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2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060603310000011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4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84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45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 11109080100000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0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 1160202002000014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 1110532510000012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5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 1140602510000043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2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060603310000011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4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84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на уплату штрафов по постановлениям судебных приставов, оплату прочих услуг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9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(штрафы по определению мирового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проектные работы парковой зоны (места общего пользования) в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7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2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8-23T04:55:00Z</dcterms:modified>
  <cp:revision>3</cp:revision>
  <dc:subject/>
  <dc:title>ТОМСКАЯ ОБЛАСТЬ</dc:title>
</cp:coreProperties>
</file>