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« 08 » августа 2024г.</w:t>
        <w:tab/>
        <w:tab/>
        <w:t xml:space="preserve">                                                             № 88</w:t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ского сельского поселения от  23.11.2023г.  № 80 «Об утверждении Административного регламента Предоставления муниципальной услуги «Предоставление разрешение на отклонение от предельных параметров разрешенного строительства, реконструкции объектов капитального строительства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3.11.2023г.  № 80 «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И.о. Главы поселения</w:t>
        <w:tab/>
        <w:tab/>
        <w:tab/>
        <w:tab/>
        <w:tab/>
        <w:tab/>
        <w:tab/>
        <w:tab/>
        <w:t>Т.С. Орешкин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8-23T04:35:00Z</dcterms:modified>
  <cp:revision>4</cp:revision>
  <dc:subject/>
  <dc:title>ТОМСКАЯ ОБЛАСТЬ</dc:title>
</cp:coreProperties>
</file>