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7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07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«__15___»____07________ 2024 г.</w:t>
        <w:tab/>
        <w:tab/>
        <w:tab/>
        <w:tab/>
        <w:tab/>
        <w:tab/>
        <w:t xml:space="preserve">№__82___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отч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 за 6 месяцев 2024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представленного отчета об исполнении бюджета </w:t>
      </w:r>
      <w:r>
        <w:rPr/>
        <w:t>муниципального образования «Воронинское сельское поселение»</w:t>
      </w:r>
      <w:r>
        <w:rPr>
          <w:color w:val="000000"/>
        </w:rPr>
        <w:t xml:space="preserve"> за 3 месяца 2024 года</w:t>
      </w:r>
      <w:r>
        <w:rPr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тчет об исполнении бюджета муниципального образования «Воронинское сельское поселение» за 6 месяцев 2024 года по доходам в сумме 17638,4 тыс. руб. и по расходам в сумме 18042,2 тыс. руб., дефицит бюджета в сумме 403,8 тыс. руб.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/>
        <w:t>Глава Воронинского сельского поселения</w:t>
        <w:tab/>
        <w:tab/>
        <w:tab/>
        <w:t>А.В. Малыш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50"/>
        <w:gridCol w:w="1050"/>
        <w:gridCol w:w="1050"/>
        <w:gridCol w:w="1578"/>
      </w:tblGrid>
      <w:tr>
        <w:trPr>
          <w:trHeight w:val="322" w:hRule="atLeast"/>
        </w:trPr>
        <w:tc>
          <w:tcPr>
            <w:tcW w:w="10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6 месяцев 2024 года</w:t>
            </w:r>
          </w:p>
        </w:tc>
      </w:tr>
      <w:tr>
        <w:trPr>
          <w:trHeight w:val="615" w:hRule="atLeast"/>
        </w:trPr>
        <w:tc>
          <w:tcPr>
            <w:tcW w:w="10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твержденного  постановлением Администрации Воронинского сельского поселения                                                                             № 82 от  15.07.2024 года</w:t>
            </w:r>
          </w:p>
        </w:tc>
      </w:tr>
      <w:tr>
        <w:trPr>
          <w:trHeight w:val="1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на 01 июля 2024 года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за 2024 год (Пла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за 6 мес. 2024 года (Пла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за 6 мес. 2024 года (Фак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выполнения за 6 мес. 2024 года       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vertAlign w:val="superscript"/>
              </w:rPr>
              <w:t>: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64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33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,4%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8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7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9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1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6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9%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6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зем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8%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2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ервиту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айм жилых помещен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нестационарного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 зем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, в том чис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9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8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0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,9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из районного фонда финансовой поддержки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, в том чис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%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%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6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6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13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ДОХОДОВ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38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76"/>
        <w:gridCol w:w="917"/>
        <w:gridCol w:w="1443"/>
        <w:gridCol w:w="697"/>
        <w:gridCol w:w="996"/>
        <w:gridCol w:w="996"/>
        <w:gridCol w:w="1505"/>
      </w:tblGrid>
      <w:tr>
        <w:trPr>
          <w:trHeight w:val="42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6 месяцев 2024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82 от 15.07.2024г</w:t>
            </w:r>
          </w:p>
        </w:tc>
      </w:tr>
      <w:tr>
        <w:trPr>
          <w:trHeight w:val="31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6 месяцев 2024 года</w:t>
            </w:r>
          </w:p>
        </w:tc>
      </w:tr>
      <w:tr>
        <w:trPr>
          <w:trHeight w:val="255" w:hRule="atLeast"/>
        </w:trPr>
        <w:tc>
          <w:tcPr>
            <w:tcW w:w="1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расход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  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 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6 мес. 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4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оронин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4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</w:t>
            </w:r>
          </w:p>
        </w:tc>
      </w:tr>
      <w:tr>
        <w:trPr>
          <w:trHeight w:val="61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7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12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168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001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30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62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2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05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160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82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78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33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60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60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6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75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</w:tr>
      <w:tr>
        <w:trPr>
          <w:trHeight w:val="70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168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25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166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78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1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муниципального жил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>
          <w:trHeight w:val="91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>
          <w:trHeight w:val="9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70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78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Р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Р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Р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Р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Р5S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Р5S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Р5S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Р5S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</w:tr>
      <w:tr>
        <w:trPr>
          <w:trHeight w:val="130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95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-ганизации досуга и обеспечения жителей поселения услугами организаций культур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58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48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358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078"/>
        <w:gridCol w:w="1117"/>
        <w:gridCol w:w="1505"/>
      </w:tblGrid>
      <w:tr>
        <w:trPr>
          <w:trHeight w:val="1830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6 месяцев 2024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82 от 15.07.2024 года</w:t>
            </w:r>
          </w:p>
        </w:tc>
      </w:tr>
      <w:tr>
        <w:trPr>
          <w:trHeight w:val="825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4 год</w:t>
            </w:r>
          </w:p>
        </w:tc>
      </w:tr>
      <w:tr>
        <w:trPr>
          <w:trHeight w:val="450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20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4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      6 мес. 2024 г. (Сумм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>
          <w:trHeight w:val="6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8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6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6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9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6 месяцев 2024 год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2 от 15.07.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ию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ab/>
        <w:t xml:space="preserve">                                                  (тыс.руб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696"/>
        <w:gridCol w:w="1692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, пла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, факт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7199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403,8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7199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403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6 месяцев 2024год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2 от 15.07.2024 год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01 ию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(тыс. руб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   на        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6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4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</w:tr>
      <w:tr>
        <w:trPr>
          <w:trHeight w:val="128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6</w:t>
            </w:r>
          </w:p>
        </w:tc>
      </w:tr>
      <w:tr>
        <w:trPr>
          <w:trHeight w:val="2436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6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05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6:00Z</dcterms:created>
  <dc:creator>Зоя Седченко</dc:creator>
  <dc:description/>
  <dc:language>en-US</dc:language>
  <cp:lastModifiedBy>User</cp:lastModifiedBy>
  <cp:lastPrinted>2020-12-02T10:20:00Z</cp:lastPrinted>
  <dcterms:modified xsi:type="dcterms:W3CDTF">2024-07-25T09:16:00Z</dcterms:modified>
  <cp:revision>2</cp:revision>
  <dc:subject/>
  <dc:title>ТОМСКАЯ ОБЛАСТЬ</dc:title>
</cp:coreProperties>
</file>